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ound Catalo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 revolution in Independent Music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ound Catalog was developed 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lue Cube Musi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ritten 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rett A. Simps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7980 Tollview Dri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outh Bend, IN   46635-132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puserve User ID [70642,3220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re is no warranty of any kind (express or implied) rela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this product, including without limitation any impli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arranties of merchantability or fitness for a particul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urpose.  The copyright owner/author may not be held liab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 any special, incidental, consequential, indirect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imilar damages due to loss of data or for any other reas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cluding any loss of profit or other damages arising out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r because of an inability to use the software.  By using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oftware you agree to this.  The person using the softw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ars all risk as to the quality and performance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oftwa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pyright Brett A. Simpson, 1991, All Rights Reserv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troductio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TE: You currently have the Sound Catalog Image files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Sound Catalog program,  If you do not have the .VO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udio files and if you want to hear the audio selection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at go along with each Image you must also obtain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ound Catalog Sound Files in SNDCATSB.ZIP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ound Catalog was developed to help distribute independ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usic around the globe!  Just imagine being able to he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usic and see graphic images created by original artists fr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ywhere in the world.  With the continued support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dependent Music Lovers like you, and Musicians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cording Artists who are interested in increasing thei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posure to global levels,  Sound Catalog will grow to beco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ne of many leading edge technologies created to further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wareness of art and culture to Millions of people everywhe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 the world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software was developed and created through countle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ours of work to ensure that anyone who received it wou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ave a chance to SEE &amp; HEAR the independent artists that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eatured in the Sound Catalog.   Eventually Sound Catalo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ll grow to several categories and you may have to downloa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re than just the few files required for you to view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troductory Sound Catalog.  But we are striving to keep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oftware non-system specific and the file sizes will nev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row larger than 360K in size, to allow even those users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asic PC's to obtain and use the Sound Catalog. The softw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ll also continue to maintain Sound and Video (OFF / ON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ggles to let those who do not have a VGA color monit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tinue to hear the sounds and view other information abo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featured artis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at's It Do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ound Catalog let's you hear musical selections and vie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raphic images / album covers from independent record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rtists on any IBM PC or compatible computer*.  The rest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eft up to you.  You can check out a review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lections, a biography of the group or place an Order!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st way to continue receiving Sound Catalog is to suppo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concept by ordering a selection.  Pick something that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ke (or that you don't like),  but please order someth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y toggling the Sound OFF you can just choose to look a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raphics (VGA Color required!) or with the Video turned O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can just choose to hear the music.  You can even see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ear the selections with a single 360K floppy drive PC! (Se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section below on Setup.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VGA Color required to view the graphic imag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Sound Blaster sound card required to play the sound fi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tUp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YOU HAVE A     HARD DRIV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lace these files (uncompressed) in a directory alo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th the Sound Blaster files (.VOC file extension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un the program SoundCAT.  Choose the Configure Sou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ystem option from the main menu.  Setup your Sound Ca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ccording to the way you have the card jumpered (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nly need to do this once.) Note that if you haven'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anged any of the jumpers, the factory default setting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re noted on the menus (choose these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llow the self-explanatory menus on the scre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TE: After you view a selection and the music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lection finishes playing, you will have to pre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 key to go on and make another selec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YOU HAVE A     High density FLOPPY DRIV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lace these files (uncompressed) along with the Sou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laster files (.VOC file extension) on one disk. Run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gram SoundCAT.  Choose the Configure Sound System optio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rom the main menu.  Setup your Sound Card according to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ay you have the card jumpered (you only need to do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nce.) Note that if you haven't changed any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jumpers, the factory default settings are noted o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enus (choose these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llow the self-explanatory menus on the scre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TE: After you view a selection and the music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lection finishes playing, you will have to pre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 key to go on and make another selec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YOU HAVE A 360K FLOPPY DRIVE OR DON'T KNOW WHAT YOU HAV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eave these files (uncompressed) on this disk and labe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t "image disk" and place the uncompressed Sound Blas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s (.VOC extension) on another disk and label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sound files".  Run the program SoundCat. Choos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figure Sound System option from the main menu.  Setu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r Sound Card according to the way you have the ca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jumpered (you only need to do this once.) Note that 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haven't changed any of the jumpers, the facto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fault settings are noted on the menus (choose these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en the program displays a message "Warning can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ocate sound file - Space try again, Esc - Quit", pl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r disk labeled "sound files" into the floppy dri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press the Space ke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en the program displays a message "Warning can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ocate image file - Space try again, Esc - Quit", pl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r disk labeled "image files" into the floppy dri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press the Space ke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ow to or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order an item in Sound Catalog, print out the order for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y choosing "print order form" on the main menu, or print o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'order.frm' file and mark which items you want to or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make sure you include postage and handling charges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close a check or money order (in US funds) made payable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'Brett Simpson' and mail it to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lue Cube Musi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7980 Tollview Dri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outh Bend, IN 46635-132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ow to be in Sound Catalo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you are a musician, band, or recording artist who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terested in being featured in Sound Catalog please send 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9 stamp, a description of what type of item you have (tap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D, album) and what type of music it is (Metal, Rap, Pop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ock, New Age, etc.) for details to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lue Cube Distribu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7980 Tollview Dri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outh Bend, IN 46635-132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Questions, Comments, Bugs, Fix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ddress to Blue Cube Music at the above address (snail mail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r send me a comment on Compuserve [70642,3220]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